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อนุญาตเพื่ออยู่ในราชอาณาจักรเป็นการชั่วคราว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EXTENSION OF TEMPORARY STAY IN THE KINGDOM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0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ี่ทำการตรวจคนเข้าเมื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4321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Immigration Office 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360" w:leader="none"/>
        </w:tabs>
        <w:ind w:left="432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</w:t>
      </w:r>
      <w:bookmarkStart w:id="0" w:name="Text2"/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</w:t>
      </w:r>
      <w:bookmarkStart w:id="1" w:name="Dropdown1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_2051415111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DROPDOWN </w:instrText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bookmarkStart w:id="2" w:name="__Fieldmark__2_2051415111"/>
      <w:bookmarkStart w:id="3" w:name="__Fieldmark__2_2051415111"/>
      <w:bookmarkEnd w:id="1"/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</w:t>
      </w:r>
      <w:bookmarkStart w:id="4" w:name="Text3"/>
      <w:r>
        <w:rPr>
          <w:rFonts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spacing w:lineRule="auto" w:line="120" w:before="0" w:after="120"/>
        <w:ind w:left="3600"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ผู้บัญชาการตำรวจแห่งชาติ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>Commissioner – General, Royal Thai Police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  <w:tab w:val="right" w:pos="9900" w:leader="none"/>
        </w:tabs>
        <w:ind w:left="720" w:right="21" w:firstLine="1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สกุล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ชื่อตัว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</w:tabs>
        <w:spacing w:lineRule="auto" w:line="120" w:before="0" w:after="120"/>
        <w:ind w:left="357" w:firstLine="543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,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Mr. Mrs. Miss)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family name</w:t>
        <w:tab/>
        <w:t>first nam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9_2051415111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5" w:name="__Fieldmark__9_2051415111"/>
      <w:bookmarkStart w:id="6" w:name="__Fieldmark__9_2051415111"/>
      <w:bookmarkEnd w:id="6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middle name</w:t>
        <w:tab/>
        <w:t>age</w:t>
        <w:tab/>
        <w:t>years</w:t>
        <w:tab/>
        <w:t>date of birth</w:t>
        <w:tab/>
        <w:t>month</w:t>
        <w:tab/>
        <w:t>year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ถานที่เกิด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lace of birth</w:t>
        <w:tab/>
        <w:t>nationality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ถือหนังสือเดินทางหรือเอกสารใช้แทนหนังสือเดินทาง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 xml:space="preserve">holding passport or traveling document </w:t>
        <w:tab/>
        <w:t>no</w:t>
        <w:tab/>
        <w:t>date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15_2051415111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7" w:name="__Fieldmark__15_2051415111"/>
      <w:bookmarkStart w:id="8" w:name="__Fieldmark__15_2051415111"/>
      <w:bookmarkEnd w:id="8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 xml:space="preserve">issued at </w:t>
        <w:tab/>
        <w:t>valid unti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9_2051415111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9" w:name="__Fieldmark__19_2051415111"/>
      <w:bookmarkStart w:id="10" w:name="__Fieldmark__19_2051415111"/>
      <w:bookmarkEnd w:id="1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ระเภทของวีซ่า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>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โดยสารโดยพาหนะ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27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color w:val="FFFFFF"/>
          <w:szCs w:val="24"/>
        </w:rPr>
      </w:pPr>
      <w:r>
        <w:rPr>
          <w:rFonts w:ascii="Angsana New" w:hAnsi="Angsana New"/>
          <w:szCs w:val="24"/>
        </w:rPr>
        <w:t>เข้ามาทางด่</w:t>
      </w:r>
      <w:r>
        <w:rPr>
          <w:rFonts w:ascii="Angsana New" w:hAnsi="Angsana New"/>
          <w:szCs w:val="24"/>
        </w:rPr>
        <w:t>า</w:t>
      </w:r>
      <w:r>
        <w:rPr>
          <w:rFonts w:ascii="Angsana New" w:hAnsi="Angsana New"/>
          <w:szCs w:val="24"/>
        </w:rPr>
        <w:t xml:space="preserve">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6_2051415111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11" w:name="__Fieldmark__26_2051415111"/>
      <w:bookmarkStart w:id="12" w:name="__Fieldmark__26_2051415111"/>
      <w:bookmarkEnd w:id="1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ort of arrival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84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บัตรขาเข้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ลำดับ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al/departure card</w:t>
        <w:tab/>
        <w:t>TM.6</w:t>
        <w:tab/>
        <w:t>no.</w: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lineRule="exact" w:line="220"/>
        <w:ind w:left="72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ขอยื่นคำขออนุญาตเพื่ออยู่ในราชอาณาจักรเป็นการชั่วคราวต่อไปอี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มีกำหน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br/>
        <w:t xml:space="preserve">I wish to apply for an extension of temporary stay in the Kingdom for another period of </w:t>
        <w:tab/>
        <w:t>days.</w:t>
      </w:r>
    </w:p>
    <w:p>
      <w:pPr>
        <w:pStyle w:val="Normal"/>
        <w:tabs>
          <w:tab w:val="clear" w:pos="720"/>
          <w:tab w:val="left" w:pos="1620" w:leader="none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ที่เหตุผลขออยู่ต่อ</w:t>
      </w:r>
      <w:r>
        <w:rPr>
          <w:rFonts w:ascii="Angsana New" w:hAnsi="Angsana New"/>
          <w:szCs w:val="24"/>
          <w:u w:val="dotted"/>
        </w:rPr>
        <w:t xml:space="preserve">   </w:t>
      </w:r>
      <w:bookmarkStart w:id="13" w:name="Text23"/>
      <w:r>
        <w:rPr>
          <w:rFonts w:ascii="Angsana New" w:hAnsi="Angsana New"/>
          <w:szCs w:val="24"/>
          <w:u w:val="dotted"/>
        </w:rPr>
        <w:t xml:space="preserve">         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4455</wp:posOffset>
                </wp:positionV>
                <wp:extent cx="1901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ason (s) for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pt;mso-wrap-distance-left:9.05pt;mso-wrap-distance-right:9.05pt;mso-wrap-distance-top:0pt;mso-wrap-distance-bottom:0pt;margin-top:6.6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eason (s) for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4" w:name="Text24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</w:t>
      </w:r>
      <w:bookmarkEnd w:id="14"/>
      <w:r>
        <w:rPr>
          <w:rFonts w:eastAsia="Angsana New"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5" w:name="Text25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5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 w:val="32"/>
          <w:szCs w:val="32"/>
          <w:u w:val="dotted"/>
        </w:rPr>
      </w:pPr>
      <w:bookmarkStart w:id="16" w:name="Text26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7" w:name="Text27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bookmarkStart w:id="18" w:name="Text28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8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  <w:tab/>
        <w:t>.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cs="Angsana New" w:ascii="Angsana New" w:hAnsi="Angsana New"/>
          <w:szCs w:val="24"/>
          <w:u w:val="dotted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,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ายมือชื่อหรือลายนิ้วหัวแม่มือขวา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tabs>
          <w:tab w:val="clear" w:pos="720"/>
          <w:tab w:val="left" w:pos="9180" w:leader="none"/>
        </w:tabs>
        <w:spacing w:lineRule="exact" w:line="16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>Applicant</w:t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พักในประเทศไทย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left" w:pos="9180" w:leader="none"/>
        </w:tabs>
        <w:ind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คำขออนุญาตฉบับนี้ ข้าพเจ้า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firstLine="107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ยู่บ้านเลข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no.</w:t>
        <w:tab/>
        <w:t>road</w:t>
        <w:tab/>
        <w:t>Tambon/Khwaeng</w:t>
        <w:tab/>
      </w:r>
    </w:p>
    <w:p>
      <w:pPr>
        <w:pStyle w:val="Normal"/>
        <w:tabs>
          <w:tab w:val="clear" w:pos="720"/>
          <w:tab w:val="left" w:pos="432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 xml:space="preserve">Amphoe/Khet </w:t>
        <w:tab/>
        <w:t>Changwat</w: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1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2160"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เขียน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spacing w:lineRule="auto" w:line="120" w:before="0" w:after="120"/>
        <w:ind w:left="2160" w:firstLine="357"/>
        <w:rPr/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 xml:space="preserve">    Write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เตือน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NOTICE</w:t>
      </w:r>
    </w:p>
    <w:p>
      <w:pPr>
        <w:pStyle w:val="Normal"/>
        <w:ind w:left="32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ขออนุญาตด้วยตนเอง</w:t>
      </w:r>
    </w:p>
    <w:p>
      <w:pPr>
        <w:pStyle w:val="Normal"/>
        <w:ind w:left="3240" w:firstLine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ค่าธรรมเนียมการยื่นคำขออนุญาต </w:t>
      </w:r>
      <w:r>
        <w:rPr>
          <w:rFonts w:ascii="Angsana New" w:hAnsi="Angsana New"/>
          <w:szCs w:val="24"/>
        </w:rPr>
        <w:t>๑๙</w:t>
      </w:r>
      <w:r>
        <w:rPr>
          <w:rFonts w:ascii="Angsana New" w:hAnsi="Angsana New"/>
          <w:szCs w:val="24"/>
        </w:rPr>
        <w:t xml:space="preserve">๐๐ บาท </w:t>
      </w:r>
    </w:p>
    <w:p>
      <w:pPr>
        <w:pStyle w:val="Normal"/>
        <w:ind w:left="3240" w:firstLine="1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1900 BAHT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ะได้รับการอนุญาตหรือไม่ก็ตาม เงินค่าธรรมเนียมจะไม่คืนให้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WHETHER PERMISION IS GRANTED OR NOT,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NOT REFUNDABLE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continuous"/>
      <w:pgSz w:w="11906" w:h="16838"/>
      <w:pgMar w:left="1134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5:00Z</dcterms:created>
  <dc:creator>AP</dc:creator>
  <dc:description/>
  <dc:language>en-US</dc:language>
  <cp:lastModifiedBy>Optiplex</cp:lastModifiedBy>
  <dcterms:modified xsi:type="dcterms:W3CDTF">2014-09-19T03:05:00Z</dcterms:modified>
  <cp:revision>2</cp:revision>
  <dc:subject/>
  <dc:title>ตม</dc:title>
</cp:coreProperties>
</file>